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Legislativa Družstevní Asociace ČR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rPr/>
      </w:pPr>
      <w:r>
        <w:rPr/>
        <w:t xml:space="preserve">Legislativu Družstevní Asociace ČR (DA ČR) zajišťuje stálý poradní orgán představenstva, Komise pro legislativu a právo (KLP), složená ze zástupců právních odborů členských svazů DA ČR a doplněná přizvanými odborníky Komise byla ustavena usnesením představenstva DA ČR dne 29. 3. 1993.  </w:t>
      </w:r>
    </w:p>
    <w:p>
      <w:pPr>
        <w:pStyle w:val="Normal"/>
        <w:ind w:firstLine="540"/>
        <w:jc w:val="both"/>
        <w:rPr>
          <w:rFonts w:ascii="Arial" w:hAnsi="Arial"/>
          <w:sz w:val="24"/>
        </w:rPr>
      </w:pPr>
      <w:r>
        <w:rPr>
          <w:rFonts w:cs="Arial" w:ascii="Arial" w:hAnsi="Arial"/>
          <w:sz w:val="24"/>
          <w:szCs w:val="24"/>
        </w:rPr>
        <w:t xml:space="preserve">Pro řešení legislativních otázek se schází Komise na pravidelných zasedáních podle schváleného plánu práce, z rozhodnutí představenstva a dále na mimořádných zasedáních vyvolaných nutností reagovat na vzniklou situaci, </w:t>
      </w:r>
      <w:r>
        <w:rPr>
          <w:rFonts w:cs="Arial" w:ascii="Arial" w:hAnsi="Arial"/>
          <w:color w:val="000000"/>
          <w:sz w:val="24"/>
          <w:szCs w:val="24"/>
        </w:rPr>
        <w:t xml:space="preserve">případně k řešení některých právních problémů plynoucích z operativní činnosti DA ČR. </w:t>
      </w:r>
      <w:r>
        <w:rPr>
          <w:rFonts w:ascii="Arial" w:hAnsi="Arial"/>
          <w:sz w:val="24"/>
        </w:rPr>
        <w:t>Zprávy a usnesení komisí mají povahu iniciativních návrhů či podnětů a jsou předkládány představenstvu DA ČR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ěžiště práce a legislativních práce t DA ČR spočívá především v plnění funkce oficiálního připomínkového legislativního místa, kterým se DA ČR stala na základě Usnesení vlády ze dne 3. listopadu 2004, č. 1072.  Tímto usnesením byla přijata nová Legislativní pravidla vlády, </w:t>
      </w:r>
      <w:bookmarkStart w:id="0" w:name="_GoBack"/>
      <w:r>
        <w:rPr>
          <w:rFonts w:cs="Arial" w:ascii="Arial" w:hAnsi="Arial"/>
          <w:sz w:val="24"/>
          <w:szCs w:val="24"/>
        </w:rPr>
        <w:t>k</w:t>
      </w:r>
      <w:bookmarkEnd w:id="0"/>
      <w:r>
        <w:rPr>
          <w:rFonts w:cs="Arial" w:ascii="Arial" w:hAnsi="Arial"/>
          <w:sz w:val="24"/>
          <w:szCs w:val="24"/>
        </w:rPr>
        <w:t>de podle čl. 5 odst. 1, písm. f) je DA ČR oficiálním připomínkovým místem při přípravě zákonů přímo se dotýkajících družstevnictví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ČR v úzké součinnosti s právními útvary svých členských svazů a KLP  prezentuje a prosazuje stanoviska družstevního sektoru k projednávaným právním normám. Tomuto procesu účinně napomáhá i členství zástupců DA ČR a členských svazů v odborných a pracovních komisích Legislativní rady vlády pro soukromé právo. </w:t>
      </w:r>
      <w:r>
        <w:rPr>
          <w:rFonts w:cs="Arial" w:ascii="Arial" w:hAnsi="Arial"/>
          <w:color w:val="000000"/>
          <w:sz w:val="24"/>
          <w:szCs w:val="24"/>
        </w:rPr>
        <w:t>Členové komise se též účastní projednávání návrhů různých právních předpisů v rámci připomínkového řízení na příslušných ministerstvech, případně ve výborech Poslanecké sněmovny Parlamentu ČR i na neoficiálních jednáních s autory návrhů. Využívají své kontakty při prosazování připomínek u poslanců, senátorů a funkcionářů Parlamentu ČR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pracování připomínek se řídí Zásadami připomínkového řízení a pravidlem, na kterém je založena činnost celé DA ČR, dle kterého je respektována specifická problematika jednotlivých odvětví družstevnictví. Všechny relevantní připomínky svazů jsou pak uplatňovány také jako připomínky Družstevní Asociace ČR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ším zaměřením KLP je projednávání aktuálních problémů v oblasti družstevního práva, resp. dalších právních záležitostí průřezového charakteru, ale i specifických právních záležitostí, např. </w:t>
      </w:r>
      <w:r>
        <w:rPr>
          <w:rFonts w:cs="Arial" w:ascii="Arial" w:hAnsi="Arial"/>
          <w:color w:val="000000"/>
          <w:sz w:val="24"/>
          <w:szCs w:val="24"/>
        </w:rPr>
        <w:t xml:space="preserve">výkladové problémy stěžejních předpisů soukromého práva a formulovaní výkladových stanovisek DA ČR k  problematickým ustanovením, případně řešení některých právních problémů plynoucích z činnosti DA ČR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jvětší pozornost DA ČR v oblasti legislativy je v současné době věnována připomínkám k připravované novele zákona o obchodních korporacích. Na základě zkušeností členských svazů DA ČR při aplikaci ZOK zpracovala KLP za účasti přizvaných odborníků „Náměty DA ČR pro novelizaci zákona o obchodních korporacích“k některým ustanovením, v části upracující první poměry družstva, která se ukázala jako problematická z důvodu nemožnosti jejich jednoznačného výkladu i evidentních nepřesností. Se svým požadavkem se DA ČR obrátila na ministerstvo spravedlnosti se žádostí o provedení uvedených změn v oblasti právní úpravy družstva v rámci novelizace zákona o obchodních korporacích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ývoj v oblasti novelizace zákona o obchodních korporacích je trvale sledován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17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semiHidden/>
    <w:qFormat/>
    <w:rsid w:val="008f1711"/>
    <w:rPr>
      <w:rFonts w:ascii="Arial" w:hAnsi="Arial" w:eastAsia="Times New Roman" w:cs="Times New Roman"/>
      <w:sz w:val="24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locked/>
    <w:rsid w:val="00173db6"/>
    <w:rPr>
      <w:rFonts w:ascii="Courier New" w:hAnsi="Courier New" w:cs="Courier New"/>
      <w:lang w:eastAsia="cs-CZ"/>
    </w:rPr>
  </w:style>
  <w:style w:type="character" w:styleId="ProsttextChar1" w:customStyle="1">
    <w:name w:val="Prostý text Char1"/>
    <w:basedOn w:val="DefaultParagraphFont"/>
    <w:uiPriority w:val="99"/>
    <w:semiHidden/>
    <w:qFormat/>
    <w:rsid w:val="00173db6"/>
    <w:rPr>
      <w:rFonts w:ascii="Consolas" w:hAnsi="Consolas" w:eastAsia="Times New Roman" w:cs="Consolas"/>
      <w:sz w:val="21"/>
      <w:szCs w:val="21"/>
      <w:lang w:eastAsia="cs-CZ"/>
    </w:rPr>
  </w:style>
  <w:style w:type="character" w:styleId="NzevChar" w:customStyle="1">
    <w:name w:val="Název Char"/>
    <w:link w:val="Title"/>
    <w:qFormat/>
    <w:locked/>
    <w:rsid w:val="0068343a"/>
    <w:rPr>
      <w:rFonts w:ascii="Arial" w:hAnsi="Arial" w:cs="Arial"/>
      <w:b/>
      <w:sz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68343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cs-CZ"/>
    </w:rPr>
  </w:style>
  <w:style w:type="character" w:styleId="ZkladntextChar" w:customStyle="1">
    <w:name w:val="Základní text Char"/>
    <w:qFormat/>
    <w:locked/>
    <w:rsid w:val="0068343a"/>
    <w:rPr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68343a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343a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8f1711"/>
    <w:pPr>
      <w:ind w:left="360" w:hanging="0"/>
      <w:jc w:val="both"/>
    </w:pPr>
    <w:rPr>
      <w:rFonts w:ascii="Arial" w:hAnsi="Arial"/>
      <w:sz w:val="24"/>
    </w:rPr>
  </w:style>
  <w:style w:type="paragraph" w:styleId="CharCharChar" w:customStyle="1">
    <w:name w:val="Char Char Char"/>
    <w:basedOn w:val="Normal"/>
    <w:qFormat/>
    <w:rsid w:val="00173db6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PlainText">
    <w:name w:val="Plain Text"/>
    <w:basedOn w:val="Normal"/>
    <w:link w:val="ProsttextChar"/>
    <w:qFormat/>
    <w:rsid w:val="00173db6"/>
    <w:pPr/>
    <w:rPr>
      <w:rFonts w:ascii="Courier New" w:hAnsi="Courier New" w:eastAsia="Calibri" w:cs="Courier New" w:eastAsiaTheme="minorHAnsi"/>
      <w:sz w:val="22"/>
      <w:szCs w:val="22"/>
    </w:rPr>
  </w:style>
  <w:style w:type="paragraph" w:styleId="Title">
    <w:name w:val="Title"/>
    <w:basedOn w:val="Normal"/>
    <w:link w:val="NzevChar"/>
    <w:qFormat/>
    <w:rsid w:val="0068343a"/>
    <w:pPr>
      <w:ind w:left="567" w:right="-567" w:hanging="0"/>
      <w:jc w:val="center"/>
    </w:pPr>
    <w:rPr>
      <w:rFonts w:ascii="Arial" w:hAnsi="Arial" w:eastAsia="Calibri" w:cs="Arial" w:eastAsiaTheme="minorHAnsi"/>
      <w:b/>
      <w:sz w:val="24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73</Words>
  <Characters>2793</Characters>
  <CharactersWithSpaces>32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2:26:00Z</dcterms:created>
  <dc:creator>admin</dc:creator>
  <dc:description/>
  <dc:language>en-US</dc:language>
  <cp:lastModifiedBy>David Füllsack</cp:lastModifiedBy>
  <dcterms:modified xsi:type="dcterms:W3CDTF">2015-11-14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